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5"/>
        <w:widowControl/>
        <w:spacing w:lineRule="auto" w:line="3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工程技术人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参加职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技能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鉴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申报材料目录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新宋体" w:cs="新宋体" w:ascii="新宋体" w:hAnsi="新宋体"/>
          <w:b w:val="false"/>
          <w:bCs w:val="false"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基本材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广东省职业技能鉴定个人申报表。申报表可从广东省职业技能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鉴定</w:t>
      </w:r>
      <w:r>
        <w:rPr>
          <w:rFonts w:ascii="仿宋_GB2312" w:hAnsi="仿宋_GB2312" w:cs="仿宋_GB2312" w:eastAsia="仿宋_GB2312"/>
          <w:sz w:val="30"/>
          <w:szCs w:val="30"/>
        </w:rPr>
        <w:t>中心网站首页的“常用表格”栏下载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身份证件原件。考生报名提供有效身份证件为：身份证、广东省内居住证或社会保障卡、军官证、港澳台地区人士凭港澳台地区身份证或港澳台居民居住证、外籍人士凭外国护照，除以上证件外，其它证件无效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其它材料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历证明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须提供所持有的最高学历证书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能通过政府部门内部或部门间核查、网络核验的，无需提交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程技术职称证书。如能通过政府部门内部或部门间核查、网络核验的，无需提交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从事本职业（工种）年限证明材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0"/>
          <w:szCs w:val="30"/>
        </w:rPr>
        <w:t>需提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作年限</w:t>
      </w:r>
      <w:r>
        <w:rPr>
          <w:rFonts w:ascii="仿宋_GB2312" w:hAnsi="仿宋_GB2312" w:cs="仿宋_GB2312" w:eastAsia="仿宋_GB2312"/>
          <w:sz w:val="30"/>
          <w:szCs w:val="30"/>
        </w:rPr>
        <w:t>书面承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书</w:t>
      </w:r>
      <w:r>
        <w:rPr>
          <w:rFonts w:ascii="仿宋_GB2312" w:hAnsi="仿宋_GB2312" w:cs="仿宋_GB2312" w:eastAsia="仿宋_GB2312"/>
          <w:sz w:val="30"/>
          <w:szCs w:val="30"/>
        </w:rPr>
        <w:t>。书面承诺书使用统一模板（《工作年限承诺书》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，该模板可在省鉴定中心网站首页“常用表格”栏下载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对于工程技术人员参加职业技能评价申报条件累计工作年限的认定，为从事工程技术岗位的累计工作年限。参加晋级评价时，其累计工作年限按获得相应级别职称后从事工程技术岗位年限计算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职业资格证书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申报条件如提到职业资格证书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的，需提供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职业资格证书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原件，考生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所持职业资格证书可通过网络核验的，无需提交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\* ARABIC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53:00Z</dcterms:created>
  <dc:creator>beiying</dc:creator>
  <dc:description/>
  <dc:language>en-US</dc:language>
  <cp:lastModifiedBy>Linjunrong</cp:lastModifiedBy>
  <dcterms:modified xsi:type="dcterms:W3CDTF">2019-08-23T08:46:08Z</dcterms:modified>
  <cp:revision>2</cp:revision>
  <dc:subject/>
  <dc:title> （一）、个人申报需提交的相关材料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