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600" w:before="0" w:after="0"/>
        <w:ind w:left="420" w:firstLine="160"/>
        <w:rPr/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：</w:t>
      </w:r>
    </w:p>
    <w:p>
      <w:pPr>
        <w:pStyle w:val="TextBodyIndent"/>
        <w:snapToGrid w:val="false"/>
        <w:spacing w:lineRule="atLeast" w:line="600" w:before="0" w:after="0"/>
        <w:ind w:left="0" w:hanging="0"/>
        <w:jc w:val="center"/>
        <w:rPr/>
      </w:pPr>
      <w:r>
        <w:rPr/>
        <w:t>东莞市技师学院党的群众路线教育实践活动工作任务分解表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02"/>
        <w:gridCol w:w="6120"/>
        <w:gridCol w:w="1620"/>
        <w:gridCol w:w="1980"/>
        <w:gridCol w:w="191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环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第一环节：学习教育、听取意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开展实践活动筹备会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达学习中央、省、市有关群众路线教育实践活动会议精神，讨论研究我院开展活动的实施方案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务委员、办公室相关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室通知参会人员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制定实施方案、草拟动员讲话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活动实施方案，草拟动员讲话稿，呈院领导审议后报市局教育实践办备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务委员、办公室相关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召开动员大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主要领导作动员讲话，局教育实践活动办领导讲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体党员，会场在东城校区多功能会议室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、办公室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活动宣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以简报、宣传栏、校园网新闻专题跟踪报道等方式做好活动开展情况的宣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支部要投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专题理论学习和自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习习近平总书记在党的十八大以来的一系列重要讲话精神，特别是在党的群众路线教育实践活动中的一系列话精神，党章和十八大报告、党的十八届三中全会、省委十一届三次全会、市委十三届四次全会，学习中央、省委、市委编印的教育实践活动读本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务委员、全体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、各支部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19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第一环节：学习教育、听取意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边学边改，解决</w:t>
            </w:r>
            <w:r>
              <w:rPr>
                <w:rFonts w:eastAsia="仿宋_GB2312"/>
                <w:color w:val="000000"/>
                <w:sz w:val="28"/>
                <w:szCs w:val="28"/>
              </w:rPr>
              <w:t>1-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实际问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教育实践活动的第一环节，重点梳理</w:t>
            </w:r>
            <w:r>
              <w:rPr>
                <w:rFonts w:eastAsia="仿宋_GB2312"/>
                <w:color w:val="000000"/>
                <w:sz w:val="28"/>
                <w:szCs w:val="28"/>
              </w:rPr>
              <w:t>1-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群众反映最强烈、最迫切、我局最有条件解决的问题，下大力度、狠下功夫加以解决，让群众对我局开展教育实践活动看得着、摸得着、真正看到切实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务委员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关职能部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  <w:tr>
        <w:trPr>
          <w:trHeight w:val="130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每周组织集中学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院务委员轮流领学的方式，组织院务委员会成员开展学习。院务委员结合自身实际，选择学习主题和内容，每周集中半天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一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务委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  <w:tr>
        <w:trPr>
          <w:trHeight w:val="15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开展主题党会、主题党课、主题党日学习教育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围绕为民务实清廉主题，结合“四风”问题分层次开好党务报告会、理论学习研讨会；开展民主评议党员工作。指定专人做好会议记录，并形成报告材料报院教育实践活动办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党支部</w:t>
            </w:r>
          </w:p>
        </w:tc>
      </w:tr>
      <w:tr>
        <w:trPr>
          <w:trHeight w:val="12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"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主要领导和班子成员在广泛学习调研的基础上，结合调研内容开展一次讲学，为党员干部上主题辅导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务委员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"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中层正职以上领导干部到基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线听取意见或到基层岗位体验一次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中层正职以上领导干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有关科室、系部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105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第一环节：学习教育、听取意见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广泛听取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院领导班子成员带领相关科室负责同志，深入基层一线走访调研，听取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领导、科室负责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  <w:tr>
        <w:trPr>
          <w:trHeight w:val="10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召开教职工代表座谈会、学生代表座谈会，征求群众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局党组成员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关科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  <w:tr>
        <w:trPr>
          <w:trHeight w:val="11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开展党风党纪教育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强理想信念、党风党纪教育，组织党员干部到反腐倡廉教育基地开展警示教育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-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领导、科室、系负责人、各党支部党员代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  <w:tr>
        <w:trPr>
          <w:trHeight w:val="54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第二环节：查摆问题、开展批评环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开展谈心谈话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领导与中层正职以上党员干部谈心谈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-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层以上党员干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层正职以上党员干部之间谈心谈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室、系负责人之间谈心谈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开展专题民主生活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科级以上党员干部开展民主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-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科级以上党员干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  <w:tr>
        <w:trPr>
          <w:trHeight w:val="18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开展对照检查工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认真查摆“四风”问题，院领导班子、</w:t>
            </w:r>
            <w:r>
              <w:rPr>
                <w:rFonts w:eastAsia="仿宋_GB2312"/>
                <w:kern w:val="0"/>
                <w:sz w:val="28"/>
                <w:szCs w:val="28"/>
              </w:rPr>
              <w:t>中层正职</w:t>
            </w:r>
            <w:r>
              <w:rPr>
                <w:rFonts w:eastAsia="仿宋_GB2312"/>
                <w:kern w:val="0"/>
                <w:sz w:val="28"/>
                <w:szCs w:val="28"/>
              </w:rPr>
              <w:t>以上党员干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要自己动手撰写对照检查材料。领导班子的对照检查材料由主要负责同志亲自主持起草，并在一定范围内征求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-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层正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以上党员干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113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hanging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第三环节：整改落实、建章立制</w:t>
            </w:r>
          </w:p>
          <w:p>
            <w:pPr>
              <w:pStyle w:val="Normal"/>
              <w:snapToGrid w:val="false"/>
              <w:spacing w:lineRule="exact" w:line="320"/>
              <w:ind w:left="-10" w:hanging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制定整改方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整改方案、时间表，并在规定范围内公示通报。将制度建设计划及时上报局党委审核，审核后报局教育实践办备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-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领导班子及中层正职以上党员干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  <w:tr>
        <w:trPr>
          <w:trHeight w:val="113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开展集中整治，健全完善规章制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跟进督促整改方案的落实。建立健全各项工作制度，形成长效工作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-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层正职以上党员干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局教育实践活动总结大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形成活动总结材料报</w:t>
            </w:r>
            <w:r>
              <w:rPr>
                <w:rFonts w:eastAsia="仿宋_GB2312"/>
                <w:kern w:val="0"/>
                <w:sz w:val="28"/>
                <w:szCs w:val="28"/>
              </w:rPr>
              <w:t>局教育实践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核同意后召开总结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教育实践办</w:t>
            </w:r>
          </w:p>
        </w:tc>
      </w:tr>
    </w:tbl>
    <w:p>
      <w:pPr>
        <w:pStyle w:val="Normal"/>
        <w:snapToGrid w:val="false"/>
        <w:spacing w:lineRule="atLeast" w:line="600"/>
        <w:ind w:firstLine="63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9:00Z</dcterms:created>
  <dc:creator>东莞政府系统</dc:creator>
  <dc:description/>
  <cp:keywords/>
  <dc:language>en-US</dc:language>
  <cp:lastModifiedBy>dgsi</cp:lastModifiedBy>
  <dcterms:modified xsi:type="dcterms:W3CDTF">2014-02-26T02:28:00Z</dcterms:modified>
  <cp:revision>6</cp:revision>
  <dc:subject/>
  <dc:title>东莞市技师学院深入开展党的群众路线教育实践活动实施方案</dc:title>
</cp:coreProperties>
</file>